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Με μεγάλη επιτυχία στέφθηκε η εκδήλωση &lt;&lt;ΔΩΡΕΑΝ ΕΛΕΓΧΟΣ ΠΛΗΘΥΣΜΟΥ ΜΕ ΒΥΘΟΣΚΟΠΗΣΗ &gt;&gt;που έγινε στα ΚΑΠΗ Ρόδου και ΚΑΠΗ Ιαλυσού με πρωτοβουλία του δήμου Ρόδου και τη συμπαράσταση του ιατρικού συλλόγου Ρόδ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υχαριστούμε πολύ τον χειρουργό οφθαλμίατρο κο Χατζηνικόλα Κωνσταντίνο που εργάζεται στη Ρόδο, για την μεγάλη του εθελοντική συμβολή - σαν υπεύθυνος οφθαλμίατρος της εκδήλωσης -στην διάγνωση των παθήσεων και την ενημέρωση των ατόμων που ελέγχθηκαν. Ο κ. Χατζηνικόλας με τις εξειδικευμένες του γνώσεις στα θέματα του βυθού του οφθαλμού συμβούλευε τους συμπολίτες μας, που συμμετείχαν στην εκδήλωση,  για την περαιτέρω αντιμετώπιση των προβλημάτων των οφθαλμών του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α ΚΑΠΗ Ρόδου στις 29 Ιουνίου 2013 και στα ΚΑΠΗ Ιαλυσού 30 Ιουνίου 2013, εξετάστηκαν ΔΩΡΕΑΝ συνολικά 120 άτομ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όγω της μεγάλης ανταπόκρισης του κόσμου σχεδιάζουμε και ελπίζουμε να καταφέρουμε να επαναλάβουμε παρόμοια εκδήλωση μέσα στους επόμενους 2 μήνες.</w:t>
      </w:r>
    </w:p>
    <w:p>
      <w:pPr>
        <w:pStyle w:val="Normal"/>
        <w:rPr/>
      </w:pPr>
      <w:r>
        <w:rPr/>
        <w:t xml:space="preserve">Ο τόπος της εκδήλωσης , ο χρόνος καθώς και τα τηλέφωνα επικοινωνίας θα ανακοινωθούν σύντομ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0:29:00Z</dcterms:created>
  <dc:creator>Kostas</dc:creator>
  <dc:description/>
  <cp:keywords/>
  <dc:language>en-US</dc:language>
  <cp:lastModifiedBy>a.liberopoulou</cp:lastModifiedBy>
  <dcterms:modified xsi:type="dcterms:W3CDTF">2013-07-02T11:33:00Z</dcterms:modified>
  <cp:revision>8</cp:revision>
  <dc:subject/>
  <dc:title>ΔΕΛΤΙΟ ΤΥΠΟΥ</dc:title>
</cp:coreProperties>
</file>